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政府专职消防员报名登记表</w:t>
      </w:r>
    </w:p>
    <w:p>
      <w:pPr>
        <w:pStyle w:val="Normal"/>
        <w:spacing w:lineRule="exact" w:line="600"/>
        <w:ind w:firstLine="6160"/>
        <w:rPr>
          <w:sz w:val="28"/>
          <w:lang w:val="en-US" w:eastAsia="zh-CN"/>
        </w:rPr>
      </w:pP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97025</wp:posOffset>
                </wp:positionV>
                <wp:extent cx="5410200" cy="730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30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492"/>
                              <w:gridCol w:w="1379"/>
                              <w:gridCol w:w="1627"/>
                              <w:gridCol w:w="1364"/>
                              <w:gridCol w:w="123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人成分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求职意向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围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围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75.35pt;mso-wrap-distance-left:9pt;mso-wrap-distance-right:9pt;mso-wrap-distance-top:0pt;mso-wrap-distance-bottom:0pt;margin-top:125.75pt;mso-position-vertical-relative:page;margin-left:8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492"/>
                        <w:gridCol w:w="1379"/>
                        <w:gridCol w:w="1627"/>
                        <w:gridCol w:w="1364"/>
                        <w:gridCol w:w="123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人成分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求职意向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围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围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1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34:00Z</dcterms:created>
  <dc:creator>陈建荣</dc:creator>
  <dc:description/>
  <dc:language>en-US</dc:language>
  <cp:lastModifiedBy>海平线</cp:lastModifiedBy>
  <cp:lastPrinted>2019-09-11T15:53:00Z</cp:lastPrinted>
  <dcterms:modified xsi:type="dcterms:W3CDTF">2019-09-11T07:54:47Z</dcterms:modified>
  <cp:revision>154</cp:revision>
  <dc:subject/>
  <dc:title>宝鸡市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